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dnia……………….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imię i nazwisko/instytucj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adres 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Wydział Lasów Miejskich</w:t>
      </w:r>
    </w:p>
    <w:p>
      <w:pPr>
        <w:pStyle w:val="Normal"/>
        <w:ind w:left="4956" w:hanging="0"/>
        <w:rPr/>
      </w:pPr>
      <w:r>
        <w:rPr/>
        <w:t>ul. Miodowa 3</w:t>
      </w:r>
    </w:p>
    <w:p>
      <w:pPr>
        <w:pStyle w:val="Normal"/>
        <w:ind w:left="4956" w:hanging="0"/>
        <w:rPr/>
      </w:pPr>
      <w:r>
        <w:rPr/>
        <w:t>71-497 Szcze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Zwracam się z prośba o udostępnienie ………………………. ………….. 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nazwa polany)</w:t>
      </w:r>
    </w:p>
    <w:p>
      <w:pPr>
        <w:pStyle w:val="Normal"/>
        <w:rPr/>
      </w:pPr>
      <w:r>
        <w:rPr/>
        <w:t>dnia…………………… w godzinach ………………………… przewidywana lic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zestników  …………………….. Organizatorem jest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zapoznałem/zapoznałam się z treścią Regulaminu korzystania</w:t>
        <w:br/>
        <w:t>z polan rekreacyjno-wypoczynkowych na terenie Lasów Miejskich miasta Szczecina (Zarządzenie  nr38/2011 Dyrektora Zakładu Usług Komunalnych z dnia 10 czerwca 2011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0:00Z</dcterms:created>
  <dc:creator>Z.U.K.</dc:creator>
  <dc:description/>
  <cp:keywords/>
  <dc:language>en-US</dc:language>
  <cp:lastModifiedBy>Arkadiusz Ulicki</cp:lastModifiedBy>
  <cp:lastPrinted>2011-06-28T09:59:00Z</cp:lastPrinted>
  <dcterms:modified xsi:type="dcterms:W3CDTF">2017-03-14T11:44:00Z</dcterms:modified>
  <cp:revision>4</cp:revision>
  <dc:subject/>
  <dc:title>Szczecin, dnia………………</dc:title>
</cp:coreProperties>
</file>