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Zarządzenia Nr 36/2021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yrektora Zakładu Usług Komunalnych</w:t>
      </w:r>
    </w:p>
    <w:p>
      <w:pPr>
        <w:pStyle w:val="Normal"/>
        <w:spacing w:lineRule="auto" w:line="288" w:before="0" w:after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1 września 202</w:t>
      </w:r>
      <w:r>
        <w:rPr>
          <w:bCs/>
          <w:sz w:val="20"/>
          <w:szCs w:val="20"/>
        </w:rPr>
        <w:t>1 r.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KORZYSTANIA Z PALENISK NA TERENIE KĄPIELISK MIEJSKI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paleniska jest bezpłatn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orzystające z  paleniska zobowiązane są do zachowania szczególnej ostrożności, w szczególności przy ich rozpalaniu i podtrzymywani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rzystająca z  paleniska musi posiadać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 drewno opałowe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 sprzęt do paleniska, szczególnie narzędzia służące ochronie przed poparzeniem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ane jest używanie grillów na gaz, energię elektryczną lub inne źródło energii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korzystania z paleniska nie wolno pozostawiać go bez nadzoru osoby pełnoletn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korzystania z  paleniska osoby korzystające zobowiązane są do skutecznego ugaszenia  paleniska oraz pozostawienia miejsca w czystości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korzystające z paleniska zobowiązane są do przestrzegania </w:t>
      </w:r>
      <w:r>
        <w:rPr>
          <w:rFonts w:cs="Times New Roman" w:ascii="Times New Roman" w:hAnsi="Times New Roman"/>
          <w:i/>
          <w:iCs/>
          <w:sz w:val="24"/>
          <w:szCs w:val="24"/>
        </w:rPr>
        <w:t>Regulaminu korzystania z wyznaczonego obszaru wodnego</w:t>
      </w:r>
      <w:r>
        <w:rPr>
          <w:rFonts w:cs="Times New Roman" w:ascii="Times New Roman" w:hAnsi="Times New Roman"/>
          <w:sz w:val="24"/>
          <w:szCs w:val="24"/>
        </w:rPr>
        <w:t xml:space="preserve">, umieszczonego na terenie danego obiektu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aleniska odbywa się na własną odpowiedzialność.</w:t>
      </w:r>
    </w:p>
    <w:p>
      <w:pPr>
        <w:pStyle w:val="Normal"/>
        <w:spacing w:lineRule="auto" w:line="249" w:before="0" w:after="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kład Usług Komunalnych w Szczecinie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7:00Z</dcterms:created>
  <dc:creator>Admin</dc:creator>
  <dc:description/>
  <cp:keywords/>
  <dc:language>en-US</dc:language>
  <cp:lastModifiedBy>Krzysztof Trautman</cp:lastModifiedBy>
  <cp:lastPrinted>2021-09-01T10:31:00Z</cp:lastPrinted>
  <dcterms:modified xsi:type="dcterms:W3CDTF">2021-09-01T08:50:00Z</dcterms:modified>
  <cp:revision>9</cp:revision>
  <dc:subject/>
  <dc:title>Regulamin Wielkiego Majowego Grillowania</dc:title>
</cp:coreProperties>
</file>